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LINDA VISTA PLANNING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- NOTICE OF PUBLIC MEETING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Monday, July 22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5:30 – 7:00 P.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Linda Vista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2160 Ulric Street, San Diego, CA 92111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T179t00;Cambria" w:hAnsi="TT179t00;Cambria" w:cs="TT179t00;Cambria"/>
        </w:rPr>
      </w:pPr>
      <w:r>
        <w:rPr>
          <w:rFonts w:eastAsia="TT179t00;Cambria" w:cs="TT179t00;Cambria" w:ascii="TT179t00;Cambria" w:hAnsi="TT179t00;Cambria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BOARD MEMBERS : Noli Zosa (Chairman), Howard Wayne (Vice Chairman)</w:t>
      </w:r>
      <w:r>
        <w:rPr>
          <w:rFonts w:cs="TT177t00;Cambria" w:ascii="TT177t00;Cambria" w:hAnsi="TT177t00;Cambria"/>
        </w:rPr>
        <w:t xml:space="preserve">, </w:t>
      </w:r>
      <w:r>
        <w:rPr>
          <w:rFonts w:cs="TT179t00;Cambria" w:ascii="TT179t00;Cambria" w:hAnsi="TT179t00;Cambria"/>
        </w:rPr>
        <w:t>Cynthia Dillon; Kimberly Weber; Kim Heinle, Jennifer Carroll, Felicity Senoski, Victor Ochoa , Doug Beckham, Demi Brown, Carol Baker, Dorothy Perez,  John Nielsen, Lauree Camarato, Keith Warner, Teresa Ogot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>- AGENDA -</w:t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cs="TT179t00;Cambria" w:ascii="TT179t00;Cambria" w:hAnsi="TT179t00;Cambria"/>
        </w:rPr>
        <w:t xml:space="preserve">Call to Order: </w:t>
        <w:tab/>
      </w:r>
      <w:r>
        <w:rPr>
          <w:rFonts w:cs="TT179t00;Cambria" w:ascii="TT179t00;Cambria" w:hAnsi="TT179t00;Cambria"/>
          <w:b/>
          <w:bCs/>
        </w:rPr>
        <w:t>5:30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Pledge of Allegianc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177t00;Cambria" w:ascii="TT177t00;Cambria" w:hAnsi="TT177t00;Cambria"/>
        </w:rPr>
        <w:t>Roll Call of Planning Group Member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Approval of Draft Agend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Approval of Prior Meeting Minut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T177t00;Cambria" w:hAnsi="TT177t00;Cambria" w:cs="TT177t00;Cambria"/>
          <w:b/>
          <w:b/>
        </w:rPr>
      </w:pPr>
      <w:r>
        <w:rPr>
          <w:rFonts w:eastAsia="TT177t00;Cambria" w:cs="TT177t00;Cambria" w:ascii="TT177t00;Cambria" w:hAnsi="TT177t00;Cambria"/>
        </w:rPr>
        <w:t xml:space="preserve">                                                                                                                                                    </w:t>
      </w:r>
      <w:r>
        <w:rPr>
          <w:rFonts w:cs="TT177t00;Cambria" w:ascii="TT177t00;Cambria" w:hAnsi="TT177t00;Cambria"/>
        </w:rPr>
        <w:tab/>
        <w:tab/>
        <w:t xml:space="preserve">                                                                                                       </w:t>
      </w:r>
      <w:r>
        <w:rPr>
          <w:rFonts w:cs="TT179t00;Cambria" w:ascii="TT179t00;Cambria" w:hAnsi="TT179t00;Cambria"/>
          <w:b/>
          <w:bCs/>
        </w:rPr>
        <w:tab/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  <w:t xml:space="preserve">Reports by Government Representatives: </w:t>
        <w:tab/>
      </w:r>
      <w:r>
        <w:rPr>
          <w:rFonts w:cs="TT179t00;Cambria" w:ascii="TT179t00;Cambria" w:hAnsi="TT179t00;Cambria"/>
          <w:b/>
          <w:bCs/>
        </w:rPr>
        <w:t xml:space="preserve">5:35 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Police Department/Fire Departmen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Congress &amp; State Legislature (Senate/Assembly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810" w:hanging="360"/>
        <w:contextualSpacing/>
        <w:rPr/>
      </w:pPr>
      <w:r>
        <w:rPr>
          <w:rFonts w:cs="TT177t00;Cambria" w:ascii="TT177t00;Cambria" w:hAnsi="TT177t00;Cambria"/>
        </w:rPr>
        <w:t>County &amp; City: Mayor, City Attorney, City Council, Planning Dept, Development Services, Board of Supervisor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810" w:hanging="36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 xml:space="preserve">SANDAG </w:t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9t00;Cambria" w:ascii="TT179t00;Cambria" w:hAnsi="TT179t00;Cambria"/>
        </w:rPr>
        <w:t xml:space="preserve">Non-Agenda Items and Public Comment </w:t>
      </w:r>
      <w:r>
        <w:rPr>
          <w:rFonts w:cs="TT177t00;Cambria" w:ascii="TT177t00;Cambria" w:hAnsi="TT177t00;Cambria"/>
        </w:rPr>
        <w:t>(2 minutes per person)</w:t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Chairman’s Report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5:5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Informational Item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 Draft Letter in Support of Protected Bicycle Lanes- </w:t>
      </w:r>
      <w:r>
        <w:rPr>
          <w:bCs/>
          <w:sz w:val="24"/>
          <w:szCs w:val="24"/>
        </w:rPr>
        <w:t xml:space="preserve">LVPG Board Member Kim Heinle will present a draft letter to send to the City of San Diego in support of Bicycle Lanes in certain areas of Linda Vist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6:05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.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Local Initiatives Support Corporation (LISC) San Diego- </w:t>
      </w:r>
      <w:r>
        <w:rPr>
          <w:rFonts w:cs="Arial" w:ascii="Arial" w:hAnsi="Arial"/>
        </w:rPr>
        <w:t xml:space="preserve">Karina Velazquez of Americorps Programs will make a presentation on how local businesses can apply up to $35k for business improvements.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T179t00;Cambria" w:hAnsi="TT179t00;Cambria" w:cs="TT179t00;Cambria"/>
          <w:b/>
          <w:b/>
        </w:rPr>
      </w:pP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6:30 pm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cs="TT179t00;Cambria" w:ascii="TT179t00;Cambria" w:hAnsi="TT179t00;Cambria"/>
        </w:rPr>
        <w:t xml:space="preserve">Committee Reports &amp; Updates (as requested): </w:t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177t00;Cambria" w:ascii="TT177t00;Cambria" w:hAnsi="TT177t00;Cambria"/>
        </w:rPr>
        <w:t>Landscape Maintenance Assessment District – Victor Ocho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Morena Corridor Specific Plan (ad hoc) – Howard Wayn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Skateworld Property (ad hoc) – Doug Beckha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Riverwalk Development (ad hoc) – Felicity Senosk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177t00;Cambria" w:ascii="TT177t00;Cambria" w:hAnsi="TT177t00;Cambria"/>
        </w:rPr>
        <w:t>Traffic &amp; Transportation – Kim Heinl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Zoning/Land Use – Keith Warn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Representative Committee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177t00;Cambria" w:ascii="TT177t00;Cambria" w:hAnsi="TT177t00;Cambria"/>
        </w:rPr>
        <w:t>Community Planners Committee – Noli Zosa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Linda Vista Collaborative – Kim Heinl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Mission Bay Park – Kimberly Web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Tecolote Canyon Advisory Committee – Kimberly Web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177t00;Cambria" w:ascii="TT177t00;Cambria" w:hAnsi="TT177t00;Cambria"/>
        </w:rPr>
        <w:t xml:space="preserve">Linda Vista Recreation Advisory Council –  Doug Beckham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T177t00;Cambria" w:hAnsi="TT177t00;Cambria" w:cs="TT177t00;Cambria"/>
        </w:rPr>
      </w:pPr>
      <w:r>
        <w:rPr>
          <w:rFonts w:cs="TT177t00;Cambria" w:ascii="TT177t00;Cambria" w:hAnsi="TT177t00;Cambria"/>
        </w:rPr>
        <w:t>Linda Vista Town Council – John Nielsen</w:t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  <w:b/>
          <w:b/>
        </w:rPr>
      </w:pPr>
      <w:r>
        <w:rPr>
          <w:rFonts w:cs="TT179t00;Cambria" w:ascii="TT179t00;Cambria" w:hAnsi="TT179t00;Cambria"/>
        </w:rPr>
        <w:t xml:space="preserve">** Proposed Items for the August LVPG meeting                                                                             </w:t>
      </w:r>
      <w:r>
        <w:rPr>
          <w:rFonts w:cs="TT179t00;Cambria" w:ascii="TT179t00;Cambria" w:hAnsi="TT179t00;Cambria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  <w:b/>
          <w:b/>
        </w:rPr>
      </w:pPr>
      <w:r>
        <w:rPr>
          <w:rFonts w:cs="TT179t00;Cambria" w:ascii="TT179t00;Cambria" w:hAnsi="TT179t00;Cambria"/>
          <w:b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T179t00;Cambria" w:hAnsi="TT179t00;Cambria" w:cs="TT179t00;Cambria"/>
          <w:b/>
          <w:b/>
          <w:bCs/>
        </w:rPr>
      </w:pPr>
      <w:r>
        <w:rPr>
          <w:rFonts w:cs="Arial" w:ascii="Arial" w:hAnsi="Arial"/>
        </w:rPr>
        <w:t>Adjournment</w:t>
      </w:r>
      <w:r>
        <w:rPr>
          <w:rFonts w:cs="TT179t00;Cambria" w:ascii="TT179t00;Cambria" w:hAnsi="TT179t00;Cambria"/>
        </w:rPr>
        <w:t xml:space="preserve">                                                                                                                                       </w:t>
      </w:r>
      <w:r>
        <w:rPr>
          <w:rFonts w:cs="TT179t00;Cambria" w:ascii="TT179t00;Cambria" w:hAnsi="TT179t00;Cambria"/>
          <w:b/>
        </w:rPr>
        <w:t>7:20 pm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ascii="TT179t00;Cambria" w:hAnsi="TT179t00;Cambria" w:cs="TT179t00;Cambria"/>
          <w:b/>
          <w:b/>
          <w:bCs/>
        </w:rPr>
      </w:pPr>
      <w:r>
        <w:rPr>
          <w:rFonts w:cs="TT179t00;Cambria" w:ascii="TT179t00;Cambria" w:hAnsi="TT179t00;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T179t00;Cambria" w:hAnsi="TT179t00;Cambria" w:cs="TT179t00;Cambria"/>
        </w:rPr>
      </w:pPr>
      <w:r>
        <w:rPr>
          <w:rFonts w:cs="TT179t00;Cambria" w:ascii="TT179t00;Cambria" w:hAnsi="TT179t00;Cambri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**  Next Meeting is scheduled for Monday, August 26th at 5:30 P.M. at the Linda Vista Library.  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179t00">
    <w:altName w:val="Cambria"/>
    <w:charset w:val="00"/>
    <w:family w:val="auto"/>
    <w:pitch w:val="default"/>
  </w:font>
  <w:font w:name="TT177t00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05:00Z</dcterms:created>
  <dc:creator>Noli</dc:creator>
  <dc:description/>
  <cp:keywords/>
  <dc:language>en-US</dc:language>
  <cp:lastModifiedBy>Noli Zosa</cp:lastModifiedBy>
  <dcterms:modified xsi:type="dcterms:W3CDTF">2019-07-15T23:05:00Z</dcterms:modified>
  <cp:revision>2</cp:revision>
  <dc:subject/>
  <dc:title>LINDA VISTA PLANNING GROUP</dc:title>
</cp:coreProperties>
</file>